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19 авгус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публичного акционерного общества «Сбербанк России» к Мардалиеву Илькину Мухтаровичу </w:t>
      </w:r>
      <w:r>
        <w:rPr>
          <w:spacing w:val="-4"/>
          <w:sz w:val="26"/>
          <w:szCs w:val="26"/>
        </w:rPr>
        <w:t>о взыскании задолженности по договору выпуска и обслуживания кредитной карт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убличного акционерного общества «Сбербанк России»</w:t>
      </w:r>
      <w:r>
        <w:rPr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(идентификатор ИНН 7707083893) </w:t>
      </w:r>
      <w:r>
        <w:rPr>
          <w:spacing w:val="-4"/>
          <w:sz w:val="26"/>
          <w:szCs w:val="26"/>
        </w:rPr>
        <w:t xml:space="preserve">к </w:t>
      </w:r>
      <w:r>
        <w:rPr>
          <w:sz w:val="26"/>
          <w:szCs w:val="26"/>
        </w:rPr>
        <w:t>Мардалиеву Илькину Мухтаровичу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>идентификатор – ИНН *</w:t>
      </w:r>
      <w:r>
        <w:rPr>
          <w:rFonts w:eastAsia="Times New Roman"/>
          <w:sz w:val="26"/>
          <w:szCs w:val="26"/>
        </w:rPr>
        <w:t xml:space="preserve">) </w:t>
      </w:r>
      <w:r>
        <w:rPr>
          <w:spacing w:val="-4"/>
          <w:sz w:val="26"/>
          <w:szCs w:val="26"/>
        </w:rPr>
        <w:t>о взыскании задолженности по договору выпуска и обслуживания кредитной кар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рдали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лькина Мухтарович</w:t>
      </w:r>
      <w:r>
        <w:rPr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публичного акционерного общества «Сбербанк России» </w:t>
      </w:r>
      <w:r>
        <w:rPr>
          <w:sz w:val="26"/>
          <w:szCs w:val="26"/>
          <w:lang w:val="ru-RU"/>
        </w:rPr>
        <w:t xml:space="preserve">задолженность по </w:t>
      </w:r>
      <w:r>
        <w:rPr>
          <w:spacing w:val="-4"/>
          <w:sz w:val="26"/>
          <w:szCs w:val="26"/>
        </w:rPr>
        <w:t>договору выпуска и обслуживания кредитной карты</w:t>
      </w:r>
      <w:r>
        <w:rPr>
          <w:sz w:val="26"/>
          <w:szCs w:val="26"/>
          <w:lang w:val="ru-RU"/>
        </w:rPr>
        <w:t xml:space="preserve"> № * от 19 марта 2015 года, за период с 4 апреля 2023 года по 13 февраля 2024 года (включительно) в размере 31 693 (тридцать одна тысяча шестьсот девяносто три) рубля 87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1 150 (одна тысяча сто пятьдесят) рублей 82 копейки; 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32 844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дцать две тысячи восемьсот сорок четыре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я 69 копеек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302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